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32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уллин Н.Г. являясь лицом, в отношении которого решением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4 марта 2024 </w:t>
      </w:r>
      <w:r>
        <w:rPr>
          <w:sz w:val="28"/>
          <w:szCs w:val="28"/>
          <w:lang w:val="ru-RU"/>
        </w:rPr>
        <w:t xml:space="preserve">года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, на регистрацию в ОМВД России по Советскому району, решением Советского районного суда Ханты-Мансийского автономного округа - Югры от 24 июля 2024 года установлены дополнительные ограничения, </w:t>
      </w:r>
      <w:r>
        <w:rPr>
          <w:sz w:val="28"/>
          <w:szCs w:val="28"/>
        </w:rPr>
        <w:t xml:space="preserve">в том числе в виде явки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раза в месяц, а именно первый</w:t>
      </w:r>
      <w:r>
        <w:rPr>
          <w:sz w:val="28"/>
          <w:szCs w:val="28"/>
          <w:lang w:val="ru-RU"/>
        </w:rPr>
        <w:t xml:space="preserve">, второй и </w:t>
      </w:r>
      <w:r>
        <w:rPr>
          <w:sz w:val="28"/>
          <w:szCs w:val="28"/>
        </w:rPr>
        <w:t>тре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едельник каждого меся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егистрацию в ОМВД России по Советскому району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</w:t>
      </w:r>
      <w:r>
        <w:rPr>
          <w:sz w:val="28"/>
          <w:szCs w:val="28"/>
        </w:rPr>
        <w:t>№5-568-1103/2024 от 08 июля 2024 года к административной ответственности по ч. 3 ст. 19.24 Кодекса Российской Федерации об административных правонарушениях, вступившим в законную силу 09 августа 2024 года и подвергнутым административному наказанию в виде обязательных работ на срок 20 (двадцать) часов</w:t>
      </w:r>
      <w:r>
        <w:rPr>
          <w:sz w:val="28"/>
          <w:szCs w:val="28"/>
          <w:lang w:val="ru-RU"/>
        </w:rPr>
        <w:t>, 16 декабря 2024 года в период с 09 часов 00 минут до 18 часов 00 минут не явился на регистрацию в ОМВД России по Советскому району без уважительной прич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ем повторно в течение года нарушил установленные судом ограничения, </w:t>
      </w:r>
      <w:r>
        <w:rPr>
          <w:sz w:val="28"/>
          <w:szCs w:val="28"/>
        </w:rPr>
        <w:t xml:space="preserve">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Яруллин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 и пояснил, что забыл о необходимости явки на регистрацию в поли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Яруллина Н.Г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Яруллина Н.Г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6535/279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декабр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Яруллин Н.Г. </w:t>
        <w:br/>
      </w:r>
      <w:r>
        <w:rPr>
          <w:sz w:val="28"/>
          <w:szCs w:val="28"/>
        </w:rPr>
        <w:t>16 декабря 2024 года в период с 09 часов 00 минут до 18 часов 00</w:t>
      </w:r>
      <w:r>
        <w:rPr>
          <w:sz w:val="28"/>
          <w:szCs w:val="28"/>
          <w:lang w:val="ru-RU"/>
        </w:rPr>
        <w:t xml:space="preserve"> минут, являясь лицом, в отношении которого решением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4 марта 2024 </w:t>
      </w:r>
      <w:r>
        <w:rPr>
          <w:sz w:val="28"/>
          <w:szCs w:val="28"/>
          <w:lang w:val="ru-RU"/>
        </w:rPr>
        <w:t xml:space="preserve">года установлен административный надзор и введены ограничения, в том числе: являться на регистрация в орган внутренних дел по месту жительства для регистрации 2 раза в месяц, </w:t>
      </w:r>
      <w:r>
        <w:rPr>
          <w:sz w:val="28"/>
          <w:szCs w:val="28"/>
        </w:rPr>
        <w:t xml:space="preserve">решением Советского районн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4 июля 2024 года установлены дополнительные ограничения в том числе в виде обязательной явки четыре раза в месяц, а именно первый, второй и третий понедельник каждого месяца являться на регистрацию в ОМВД России по Советскому району,</w:t>
      </w:r>
      <w:r>
        <w:rPr>
          <w:sz w:val="28"/>
          <w:szCs w:val="28"/>
          <w:lang w:val="ru-RU"/>
        </w:rPr>
        <w:t xml:space="preserve"> а также являясь лицом, привлеченным постановлением </w:t>
      </w:r>
      <w:r>
        <w:rPr>
          <w:sz w:val="28"/>
          <w:szCs w:val="28"/>
        </w:rPr>
        <w:t>№5-568-1103/2024 от 08 июля 2024</w:t>
      </w:r>
      <w:r>
        <w:rPr>
          <w:sz w:val="28"/>
          <w:szCs w:val="28"/>
          <w:lang w:val="ru-RU"/>
        </w:rPr>
        <w:t xml:space="preserve"> года к административной ответственности по ч. 3 ст. 19.24 Кодекса Российской Федерации об административных правонарушениях на регистрацию в ОМВД России по Советскому району не явился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Яруллину Н.Г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шения Сургутского городского суда Ханты-Мансийского автономного округа – Югры от 04 марта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об установлении в отношении Яруллина Н.Г. административного надзора</w:t>
      </w:r>
      <w:r>
        <w:rPr>
          <w:sz w:val="28"/>
          <w:szCs w:val="28"/>
        </w:rPr>
        <w:t xml:space="preserve"> и введения ограничений,</w:t>
      </w:r>
      <w:r>
        <w:rPr>
          <w:sz w:val="28"/>
          <w:szCs w:val="28"/>
          <w:lang w:val="en-US"/>
        </w:rPr>
        <w:t xml:space="preserve"> в том числе в виде </w:t>
      </w:r>
      <w:r>
        <w:rPr>
          <w:sz w:val="28"/>
          <w:szCs w:val="28"/>
        </w:rPr>
        <w:t>явки на регистрацию в орган внутренних дел по месту жительства для регистрации 2 раза в месяц, в дни, установленные указанным органом. Решение вступило в законную силу 20 марта 2024 года</w:t>
      </w:r>
      <w:r>
        <w:rPr>
          <w:sz w:val="28"/>
          <w:szCs w:val="28"/>
          <w:lang w:val="en-US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копией решения </w:t>
      </w:r>
      <w:r>
        <w:rPr>
          <w:sz w:val="28"/>
          <w:szCs w:val="28"/>
          <w:lang w:val="ru-RU"/>
        </w:rPr>
        <w:t>Советского районного с</w:t>
      </w:r>
      <w:r>
        <w:rPr>
          <w:sz w:val="28"/>
          <w:szCs w:val="28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гранич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том числе в виде обязательной явки </w:t>
      </w:r>
      <w:r>
        <w:rPr>
          <w:sz w:val="28"/>
          <w:szCs w:val="28"/>
          <w:lang w:val="ru-RU"/>
        </w:rPr>
        <w:t>в орган внутренних дел три</w:t>
      </w:r>
      <w:r>
        <w:rPr>
          <w:sz w:val="28"/>
          <w:szCs w:val="28"/>
        </w:rPr>
        <w:t xml:space="preserve"> раза в </w:t>
      </w:r>
      <w:r>
        <w:rPr>
          <w:sz w:val="28"/>
          <w:szCs w:val="28"/>
          <w:lang w:val="ru-RU"/>
        </w:rPr>
        <w:t>месяц, в дни, установленные указанным органом. Решение вступило в законную силу 08 августа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ённое из мест лишения свободы от 04 июня 2024 года в отношении Яруллина Н.Г., согласно которому Яруллин Н.Г. поставлен на профилактический учет в ОМВД России по Советскому району, установлены огранич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графика прибытия поднадзорного лица на регистрацию, согласно которому Яруллин Н.Г. обязан 3 раза в месяц являться на регистрацию в ОМВД России по Советскому району,</w:t>
      </w:r>
      <w:r>
        <w:rPr>
          <w:sz w:val="28"/>
          <w:szCs w:val="28"/>
        </w:rPr>
        <w:t xml:space="preserve"> при этом в мотивированной части графика указаны первый, второ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третий понедельник каждого месяца в рабочее время с 09 часов 00 минут до 12 часов 30 минут с 14 часов 00 минут до 18 часов 00 минут, в резолютивной части первый и третий. Указанные обстоятельства являются явной опиской должностного лица, не влекущей признание данного доказательства недопустимым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Яруллина Н.Г., согласно которому в нем указаны дни для явки, указано, что 16 декабря 2024 года на регистрацию в ОМВД России по Советскому району он не явился. С регистрационным листом Яруллин Н.Г. ознакомлен 20 августа 2024 года, получил его на руки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№5-568-1103/2024 </w:t>
      </w:r>
      <w:r>
        <w:rPr>
          <w:sz w:val="28"/>
          <w:szCs w:val="28"/>
          <w:lang w:val="ru-RU"/>
        </w:rPr>
        <w:t>по делу об административном правонарушении</w:t>
      </w:r>
      <w:r>
        <w:rPr>
          <w:sz w:val="28"/>
          <w:szCs w:val="28"/>
        </w:rPr>
        <w:t xml:space="preserve"> от 08 июл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огласно которому Яруллин Н.Г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обязательных работ на срок 20 (двадцать) часов.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>вступ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9 августа 2024 года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Яруллин Н.Г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4 (четыр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5 часов 00 минут </w:t>
        <w:br/>
        <w:t>19 декабря 2024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4-006794-7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